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laborar, Instalar y mantener los juegos infantiles en buen estado y comercializar la producción de estos eficaz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necesidades de juegos infantiles, y termina con el ingreso de actividades realizadas en el SII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evisa la correspond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ronogram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cronogramas de visit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Programación de Visi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 a la comunidad y a los operarios las fecha de visi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ua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valúa las solicitudes de la comunidad referentes a las necesidades de los juegos infanti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 de soldadura y Ornamentad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Lista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lista de materiales necesarios para la fabricación y mantenimiento de los juegos infanti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bookmarkStart w:id="0" w:name="OLE_LINK1"/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 de soldadura y Ornamentador</w:t>
            </w:r>
            <w:bookmarkEnd w:id="0"/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neces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álisis de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análisis de necesidad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I Hay existencias, Solicita al almacén los materiales  necesarios para la fabricación y  mantenimiento de los juegos infantile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rden de pedi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 pliegos y adjudicació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, elaboración de pliegos y adjudicación de contra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de salida de almacén si es un parque nuevo, ir a paso 11 si no, ir a paso 12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samblar Juegos Infanti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samblaje de los juegos infantiles  (Corte de materiales, dobles de lamina, armada, soldada y pintada 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Manteni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n mantenimiento de los juegos  infantiles por petición de la comun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Juegos Infanti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de juegos infantiles a la comun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Información al Sistema de Información  referente a la actividad realiz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onograma de activ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Taller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parques infanti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Taller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381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61410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PARA LA FABRICACIÓN  MANTENIMIENTO DE LOS JUEGOS INFANTILES 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19:00Z</dcterms:created>
  <dc:creator>Adriana Rojas Saravia</dc:creator>
  <dc:description/>
  <cp:keywords/>
  <dc:language>en-US</dc:language>
  <cp:lastModifiedBy>AUXPLAN</cp:lastModifiedBy>
  <cp:lastPrinted>2014-03-15T12:21:00Z</cp:lastPrinted>
  <dcterms:modified xsi:type="dcterms:W3CDTF">2016-01-05T19:26:00Z</dcterms:modified>
  <cp:revision>4</cp:revision>
  <dc:subject/>
  <dc:title>No</dc:title>
</cp:coreProperties>
</file>